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0"/>
        <w:gridCol w:w="4016"/>
        <w:gridCol w:w="2807"/>
      </w:tblGrid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获证日期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发证机关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20111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路交通工程（公路安全设施）专业承包一级资质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华人名共和国住房和城乡建设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2:00Z</dcterms:created>
  <dc:creator>Admin</dc:creator>
  <dc:description/>
  <cp:keywords/>
  <dc:language>en-US</dc:language>
  <cp:lastModifiedBy>Admin</cp:lastModifiedBy>
  <dcterms:modified xsi:type="dcterms:W3CDTF">2022-03-04T07:22:00Z</dcterms:modified>
  <cp:revision>2</cp:revision>
  <dc:subject/>
  <dc:title/>
</cp:coreProperties>
</file>